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Я.О.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6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Шиян Л.Н., Бабенко А.Г., </w:t>
      </w:r>
      <w:r>
        <w:rPr/>
        <w:t>Никифорова А.В.</w:t>
      </w:r>
      <w:r>
        <w:rPr>
          <w:szCs w:val="24"/>
        </w:rPr>
        <w:t>, Ковалевой Л.Н., Глен А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</w:t>
      </w:r>
      <w:r>
        <w:rPr>
          <w:color w:val="000000"/>
        </w:rPr>
        <w:t xml:space="preserve"> адвоката Я.О.Д., заявителя С.Т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ам доверителей С.Т.В., С.С.Г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Я.О.Д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20"/>
        <w:jc w:val="both"/>
        <w:rPr/>
      </w:pPr>
      <w:r>
        <w:rPr>
          <w:szCs w:val="24"/>
        </w:rPr>
        <w:t>27.12.2017 г. в АПМО поступила жалоба доверителей С.Т.В., С.С.Г.,</w:t>
      </w:r>
      <w:r>
        <w:rPr/>
        <w:t xml:space="preserve"> </w:t>
      </w:r>
      <w:r>
        <w:rPr>
          <w:szCs w:val="24"/>
        </w:rPr>
        <w:t>в которых сообщается, что адвокат Я.О.Д</w:t>
      </w:r>
      <w:r>
        <w:rPr/>
        <w:t>. на основании соглашения осуществлял защиту сына заявителя С.С.Г., обвиняемого в совершении преступления, предусмотренного пп. «а», «е» ч.2 ст.105 УК РФ.</w:t>
      </w:r>
    </w:p>
    <w:p>
      <w:pPr>
        <w:pStyle w:val="Style23"/>
        <w:ind w:firstLine="720"/>
        <w:jc w:val="both"/>
        <w:rPr/>
      </w:pPr>
      <w:r>
        <w:rPr>
          <w:szCs w:val="24"/>
        </w:rPr>
        <w:t>По утверждению заявителей, адвокат ненадлежащим образом исполнял свои профессиональные обязанности: халатно подошел к исполнению своих обязанностей по соглашению; бездействовал</w:t>
      </w:r>
      <w:r>
        <w:rPr/>
        <w:t>, в результате чего стало возможным проведение незаконных и недопустимых, по мнению заявителя, следственных действий (явки с повинной и допроса подозреваемого) 21.12.2017 г. в помещении суда г. Э. с участием адвоката по назначению К.Е.В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 xml:space="preserve">график дежурств адвокатов Э. судебного района. </w:t>
      </w:r>
    </w:p>
    <w:p>
      <w:pPr>
        <w:pStyle w:val="Style23"/>
        <w:ind w:firstLine="708"/>
        <w:jc w:val="both"/>
        <w:rPr/>
      </w:pPr>
      <w:r>
        <w:rPr>
          <w:szCs w:val="24"/>
        </w:rPr>
        <w:t>Комиссией был направлен запрос заявителю о конкретизации обвинения в отношении адвоката, ответ на который не получен.</w:t>
      </w:r>
    </w:p>
    <w:p>
      <w:pPr>
        <w:pStyle w:val="Style23"/>
        <w:ind w:firstLine="708"/>
        <w:jc w:val="both"/>
        <w:rPr/>
      </w:pPr>
      <w:r>
        <w:rPr/>
        <w:t xml:space="preserve">Комиссией был направлен запрос адвокату о предоставлении письменных объяснений и документов по доводам жалобы. В письменных объяснениях адвокат не согласился с доводами жалобы, пояснил, что </w:t>
      </w:r>
      <w:r>
        <w:rPr>
          <w:rFonts w:eastAsia="Calibri"/>
          <w:szCs w:val="24"/>
        </w:rPr>
        <w:t>что у него отсутствовала информация о том, что в отношении подзащитного С.С.Г. проводятся следственные действия в то время, когда он ожидал свидания с ним в здании суда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В заседании комиссии заявитель предоставила письменные объяснения, а также пояснила, что претензий к работе адвоката Я.О.Д. у нее нет, но она считает необходимым разобраться в действиях адвоката по соглашению 21.12.17 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В заседании комиссии адвокат поддержал доводы письменных объяс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Заявитель С.С.Г. 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  <w:t>Рассмотрев доводы жалобы, заслушав заявителя и адвоката, изучив представленные документы, комиссия приходит к следующим выводам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вокат 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О.Д. на основании соглашения осуществлял </w:t>
      </w:r>
      <w:r>
        <w:rPr>
          <w:sz w:val="24"/>
          <w:szCs w:val="24"/>
          <w:lang w:val="ru-RU"/>
        </w:rPr>
        <w:t>заявителя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Г., обвиняемого в совершении преступления, предусмотренного пп. «а», «е» ч.2 ст.105 УК РФ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заявителем не представлено надлежащих доказательств неисполнения адвокатом своих профессиональных обязанностей. З</w:t>
      </w:r>
      <w:r>
        <w:rPr>
          <w:szCs w:val="24"/>
        </w:rPr>
        <w:t xml:space="preserve">аявителем не подтвержден какими-либо доказательствами довод жалобы о том, что адвокат Я.О.Д. ненадлежащим образом осуществлял защиту доверителя С.С.Г., халатно подошел к исполнению своих обязанностей по соглашению. </w:t>
      </w:r>
    </w:p>
    <w:p>
      <w:pPr>
        <w:pStyle w:val="Normal"/>
        <w:ind w:firstLine="567"/>
        <w:jc w:val="both"/>
        <w:rPr/>
      </w:pPr>
      <w:r>
        <w:rPr/>
        <w:t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Указанные заявителем в жалобе нарушения носят формальный характер и не подтверждаются надлежащими доказательствами, при этом заявитель не указывает, к каким конкретно нарушениям его прав и законных интересов привели действия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>Таким образом, исследовав фактические обстоятельства дела, комиссия не усматривает в действиях адвоката нарушений этических требований, предъявляемых к адвокатской деятельности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Я.О.Д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ями С.С.Г., С.Т.В.</w:t>
      </w:r>
    </w:p>
    <w:p>
      <w:pPr>
        <w:pStyle w:val="Style26"/>
        <w:tabs>
          <w:tab w:val="clear" w:pos="708"/>
          <w:tab w:val="left" w:pos="709" w:leader="none"/>
          <w:tab w:val="left" w:pos="3828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ab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 необходимости прекращения дисциплинарного производства в отношении адвоката </w:t>
      </w:r>
      <w:r>
        <w:rPr>
          <w:szCs w:val="24"/>
        </w:rPr>
        <w:t xml:space="preserve">Я.О.Д. </w:t>
      </w:r>
      <w:r>
        <w:rPr/>
        <w:t>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ями С.С.Г., С.Т.В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                                                       Галоганов А.П</w:t>
      </w:r>
      <w:r>
        <w:rPr/>
        <w:t>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6:00Z</dcterms:created>
  <dc:creator>Александр Никифоров</dc:creator>
  <dc:description/>
  <cp:keywords/>
  <dc:language>en-US</dc:language>
  <cp:lastModifiedBy>Елизавета И. Буняшина</cp:lastModifiedBy>
  <cp:lastPrinted>2018-03-12T18:37:00Z</cp:lastPrinted>
  <dcterms:modified xsi:type="dcterms:W3CDTF">2022-04-13T07:57:00Z</dcterms:modified>
  <cp:revision>7</cp:revision>
  <dc:subject/>
  <dc:title>ЗАКЛЮЧЕНИЕ  КВАЛИФИКАЦИОННОЙ КОМИССИИ</dc:title>
</cp:coreProperties>
</file>